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 THE HIGH COURT OF SOUTH AFRICA                             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CAPE OF GOOD HOPE PROVINCIAL DIVISION)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----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ind w:right="43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APE TOWN: MONDAY, the 12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 day of  NOVEMBER 200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---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z w:val="28"/>
          <w:u w:val="single"/>
        </w:rPr>
        <w:t>THIRD DIVISION:  COURT NO.  16    at 10H00 am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efore the Honourable Ms Deputy Judge President Travers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ULE NISI</w:t>
      </w:r>
      <w:r>
        <w:rPr>
          <w:rFonts w:cs="Bookman Old Style" w:ascii="Bookman Old Style" w:hAnsi="Bookman Old Style"/>
          <w:sz w:val="24"/>
          <w:szCs w:val="24"/>
        </w:rPr>
        <w:t xml:space="preserve">  (BEVEL NISI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  <w:tab/>
        <w:t>G K Vincent – Registration of Company</w:t>
        <w:tab/>
        <w:tab/>
        <w:tab/>
        <w:tab/>
        <w:t>12485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Registrasie van Maatskappy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  <w:tab/>
        <w:t>H P Smit vs M Diedericks – Custody (Toesig)</w:t>
        <w:tab/>
        <w:tab/>
        <w:tab/>
        <w:t>5951/06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UMMARY JUDGMENT (RULE 32)</w:t>
      </w:r>
      <w:r>
        <w:rPr>
          <w:rFonts w:cs="Bookman Old Style" w:ascii="Bookman Old Style" w:hAnsi="Bookman Old Style"/>
          <w:sz w:val="24"/>
          <w:szCs w:val="24"/>
        </w:rPr>
        <w:t xml:space="preserve">  (SUMMIERE VONNIS (REëL 32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  <w:tab/>
        <w:t xml:space="preserve">Skeitex (Cape) CC vs Mainline Production CC - </w:t>
        <w:tab/>
        <w:tab/>
        <w:tab/>
        <w:t>14499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onies Owing (Geld Verskuldig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PPLICATIONS</w:t>
      </w:r>
      <w:r>
        <w:rPr>
          <w:rFonts w:cs="Bookman Old Style" w:ascii="Bookman Old Style" w:hAnsi="Bookman Old Style"/>
          <w:sz w:val="24"/>
          <w:szCs w:val="24"/>
        </w:rPr>
        <w:t xml:space="preserve">  (AANSOEKE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  <w:tab/>
        <w:t xml:space="preserve">Erf 715 Franschoek (Pty) Ltd vs Gadget Guru (Pty) Ltd - </w:t>
        <w:tab/>
        <w:t>15075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iquidation (Likwidasie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  <w:tab/>
        <w:t>D J O Le Roux &amp; 1 other – Change of Matrimonial</w:t>
        <w:tab/>
        <w:tab/>
        <w:t>2849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operty Regime (Wysiging van Huwelliksgoederebedeling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  <w:tab/>
        <w:t>Santam Insurance Company Limited vs Absa Insurance</w:t>
        <w:tab/>
        <w:t>12015/05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pany Limited – Dismissal of claim (Afwysing van Eis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</w:t>
        <w:tab/>
        <w:t xml:space="preserve">Sheriff for the High Court for the district of Cape Town </w:t>
        <w:tab/>
        <w:t>11925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s Stratis Gavanellis Formerly t/a Seven Eleven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oodstock – Interpleader (Tussenpleit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</w:t>
        <w:tab/>
        <w:t xml:space="preserve">Dotcom Trading 969 (Pty) Ltd t/a Travel 2 SA vs </w:t>
        <w:tab/>
        <w:tab/>
        <w:tab/>
        <w:t>11767/05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Tempest Car Hire (Pty) Ltd – Monies Owing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Geld Verskuldig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</w:t>
        <w:tab/>
        <w:t xml:space="preserve">Nedcor Bank Limited t/a American Express vs </w:t>
        <w:tab/>
        <w:tab/>
        <w:tab/>
        <w:t>6042/02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 Hetherington &amp; 2 others – Discovery (Blootlegging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</w:t>
        <w:tab/>
        <w:t xml:space="preserve">G A Van Rhyn &amp; 3 others vs H Van Rhyn - </w:t>
        <w:tab/>
        <w:tab/>
        <w:tab/>
        <w:t>5423/06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iscovery (Blootlegging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</w:t>
        <w:tab/>
        <w:t xml:space="preserve">Consol Ltd vs Santam Life Insurance &amp; 2 others - </w:t>
        <w:tab/>
        <w:tab/>
        <w:t>15823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terdict (Interdik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</w:t>
        <w:tab/>
        <w:t>Zeag (SA) Pty Ltd vs A Fredericks- Interdict (Interdik)</w:t>
        <w:tab/>
        <w:tab/>
        <w:t>15992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</w:t>
        <w:tab/>
        <w:t>Marcelle Teresa Jones obo Lenore vs Road Accident</w:t>
        <w:tab/>
        <w:tab/>
        <w:t>14480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Fund – Declaratory Order (Verklarende Bevel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DIVORCES</w:t>
      </w:r>
      <w:r>
        <w:rPr>
          <w:rFonts w:cs="Bookman Old Style" w:ascii="Bookman Old Style" w:hAnsi="Bookman Old Style"/>
          <w:sz w:val="24"/>
          <w:szCs w:val="24"/>
        </w:rPr>
        <w:t xml:space="preserve">  (EGSKEIDINGS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</w:t>
        <w:tab/>
        <w:t xml:space="preserve">N A vs D Branco </w:t>
        <w:tab/>
        <w:tab/>
        <w:tab/>
        <w:tab/>
        <w:tab/>
        <w:tab/>
        <w:tab/>
        <w:tab/>
        <w:t>14597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</w:t>
        <w:tab/>
        <w:t>L A vs L Buckle</w:t>
        <w:tab/>
        <w:tab/>
        <w:tab/>
        <w:tab/>
        <w:tab/>
        <w:tab/>
        <w:tab/>
        <w:tab/>
        <w:t>14541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</w:t>
        <w:tab/>
        <w:t xml:space="preserve">M vs E Kruger </w:t>
        <w:tab/>
        <w:tab/>
        <w:tab/>
        <w:tab/>
        <w:tab/>
        <w:tab/>
        <w:tab/>
        <w:tab/>
        <w:t>14808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ULES 43</w:t>
      </w:r>
      <w:r>
        <w:rPr>
          <w:rFonts w:cs="Bookman Old Style" w:ascii="Bookman Old Style" w:hAnsi="Bookman Old Style"/>
          <w:sz w:val="24"/>
          <w:szCs w:val="24"/>
        </w:rPr>
        <w:t xml:space="preserve">  (REëLS 43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</w:t>
        <w:tab/>
        <w:t xml:space="preserve">M vs E M Blaine </w:t>
        <w:tab/>
        <w:tab/>
        <w:tab/>
        <w:tab/>
        <w:tab/>
        <w:tab/>
        <w:tab/>
        <w:tab/>
        <w:t>12993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</w:t>
        <w:tab/>
        <w:t xml:space="preserve">J A vs G W Davids </w:t>
        <w:tab/>
        <w:tab/>
        <w:tab/>
        <w:tab/>
        <w:tab/>
        <w:tab/>
        <w:tab/>
        <w:t>4904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</w:t>
        <w:tab/>
        <w:t>I vs G Migeotte</w:t>
        <w:tab/>
        <w:tab/>
        <w:tab/>
        <w:tab/>
        <w:tab/>
        <w:tab/>
        <w:tab/>
        <w:tab/>
        <w:t>10743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</w:t>
        <w:tab/>
        <w:t xml:space="preserve">Y vs J O Walters </w:t>
        <w:tab/>
        <w:tab/>
        <w:tab/>
        <w:tab/>
        <w:tab/>
        <w:tab/>
        <w:tab/>
        <w:tab/>
        <w:t>7548/07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5:00Z</dcterms:created>
  <dc:creator>md schulze</dc:creator>
  <dc:description/>
  <cp:keywords/>
  <dc:language>en-US</dc:language>
  <cp:lastModifiedBy>Germaine Grammer</cp:lastModifiedBy>
  <cp:lastPrinted>2007-11-08T13:27:00Z</cp:lastPrinted>
  <dcterms:modified xsi:type="dcterms:W3CDTF">2007-11-09T07:45:00Z</dcterms:modified>
  <cp:revision>2</cp:revision>
  <dc:subject/>
  <dc:title>IN THE HIGH COURT OF SOUTH AFRICA                                </dc:title>
</cp:coreProperties>
</file>