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t>Speech by Minister of Economic Opportunities Beverley Schäfer while delivering the Department of Economic Development and Tourism’s 2019/20 budget vote.</w:t>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t>28 March 2019</w:t>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Honourable Members of the Provincial Cabinet </w:t>
      </w:r>
    </w:p>
    <w:p>
      <w:pPr>
        <w:pStyle w:val="Normal"/>
        <w:spacing w:lineRule="auto" w:line="240"/>
        <w:rPr/>
      </w:pPr>
      <w:r>
        <w:rPr>
          <w:rFonts w:cs="Century Gothic" w:ascii="Century Gothic" w:hAnsi="Century Gothic"/>
          <w:b/>
          <w:sz w:val="24"/>
          <w:szCs w:val="24"/>
        </w:rPr>
        <w:br/>
      </w:r>
      <w:r>
        <w:rPr>
          <w:rFonts w:eastAsia="Century Gothic" w:cs="Century Gothic" w:ascii="Century Gothic" w:hAnsi="Century Gothic"/>
          <w:b/>
          <w:sz w:val="24"/>
          <w:szCs w:val="24"/>
        </w:rPr>
        <w:t xml:space="preserve">The Honourable Leader of the Opposition </w:t>
      </w:r>
    </w:p>
    <w:p>
      <w:pPr>
        <w:pStyle w:val="Normal"/>
        <w:spacing w:lineRule="auto" w:line="240"/>
        <w:rPr/>
      </w:pPr>
      <w:r>
        <w:rPr>
          <w:rFonts w:cs="Century Gothic" w:ascii="Century Gothic" w:hAnsi="Century Gothic"/>
          <w:b/>
          <w:sz w:val="24"/>
          <w:szCs w:val="24"/>
        </w:rPr>
        <w:br/>
      </w:r>
      <w:r>
        <w:rPr>
          <w:rFonts w:eastAsia="Century Gothic" w:cs="Century Gothic" w:ascii="Century Gothic" w:hAnsi="Century Gothic"/>
          <w:b/>
          <w:sz w:val="24"/>
          <w:szCs w:val="24"/>
        </w:rPr>
        <w:t xml:space="preserve">Honourable Members of the National Assembly </w:t>
      </w:r>
    </w:p>
    <w:p>
      <w:pPr>
        <w:pStyle w:val="Normal"/>
        <w:spacing w:lineRule="auto" w:line="240"/>
        <w:rPr/>
      </w:pPr>
      <w:r>
        <w:rPr>
          <w:rFonts w:cs="Century Gothic" w:ascii="Century Gothic" w:hAnsi="Century Gothic"/>
          <w:b/>
          <w:sz w:val="24"/>
          <w:szCs w:val="24"/>
        </w:rPr>
        <w:br/>
      </w:r>
      <w:r>
        <w:rPr>
          <w:rFonts w:eastAsia="Century Gothic" w:cs="Century Gothic" w:ascii="Century Gothic" w:hAnsi="Century Gothic"/>
          <w:b/>
          <w:sz w:val="24"/>
          <w:szCs w:val="24"/>
        </w:rPr>
        <w:t xml:space="preserve">Honourable Members of the Provincial Legislature </w:t>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t>Heads of department</w:t>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spacing w:lineRule="auto" w:line="240"/>
        <w:rPr/>
      </w:pPr>
      <w:r>
        <w:rPr>
          <w:rFonts w:eastAsia="Century Gothic" w:cs="Century Gothic" w:ascii="Century Gothic" w:hAnsi="Century Gothic"/>
          <w:b/>
          <w:sz w:val="24"/>
          <w:szCs w:val="24"/>
        </w:rPr>
        <w:t>Members of the public, special guests and business owners</w:t>
      </w:r>
    </w:p>
    <w:p>
      <w:pPr>
        <w:pStyle w:val="Normal"/>
        <w:spacing w:lineRule="auto" w:line="24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en years ago, the Western Cape Government identified economic growth and job creation as the number one priority in this government.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conomic growth and job creation are not just numbers and statistics- these two things have the biggest impact on how residents of this province live.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 job is not just a job. It is a window to opportunity. A person with a job has dignity, is able to put food on the table and put their child through school, thereby opening up opportunities for the next generation.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he Department of Economic Development and Tourism, which is tasked with creating the enabling environment in which economic growth and job creation can happen, has a mammoth task.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peaker, I would be doing a disservice to the citizens and businesses of this province if I did not open with a series of own goals scored by our national counterparts- not of this province’s making-but likely to result in job losses here nonetheles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is department has worked tirelessly and successfully in facilitating private sector job creation. But how do we convince a company like Hisense that has plant to nearly double their production of TVs, fridges and white goods to give effect to that expansion in the Western Cape when the national energy utility is unable to keep the lights on?</w:t>
      </w:r>
    </w:p>
    <w:p>
      <w:pPr>
        <w:pStyle w:val="Normal"/>
        <w:rPr/>
      </w:pPr>
      <w:r>
        <w:rPr>
          <w:rFonts w:eastAsia="Century Gothic" w:cs="Century Gothic" w:ascii="Century Gothic" w:hAnsi="Century Gothic"/>
          <w:sz w:val="24"/>
          <w:szCs w:val="24"/>
        </w:rPr>
        <w:t>How do we convince a company like Foschini, that has demonstrated appetite to bring back thousands of clothing and textile jobs when there is no guarantee that their electric sewing machines will work?</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e already import too many goods into this province and manufacturing holds the key to our ability to create new jobs.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How do we convince global call centre companies to continue to create thousands of jobs, as they did last year, when they won’t even be able to turn their computers on?</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t is only through the trust and relationships developed by this government and this department in particular, that these firms are taking a wait-and-see approach instead of writing off this region completely.</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 energy security risk, not only to job creation, but to sustain current employment cannot be overstated.</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Add to this, the constraint to productivity that is our poorly functioning rail system. A Cape Chamber of Commerce study found that more than 86% of businesses believed that Metrorail threatened the sustainability of their business, with surveyed firms reporting a decline in profit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t is becoming more challenging to persuade foreign and local investors to commit to expanding. Investment is critical to improving productivity, growing the GDP and creating jobs. A decline in investment, which is a likely outcome of these national own-goals, will lead to fewer jobs and exacerbate the feelings of hopelessnes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t is truly remarkable then, in the light of this, that this province created more than 120 000 jobs it did over the last 15 month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peaker, Economic Development and Tourism has been allocated </w:t>
      </w:r>
      <w:r>
        <w:rPr>
          <w:rFonts w:eastAsia="Century Gothic" w:cs="Century Gothic" w:ascii="Century Gothic" w:hAnsi="Century Gothic"/>
          <w:b/>
          <w:sz w:val="24"/>
          <w:szCs w:val="24"/>
        </w:rPr>
        <w:t>R1.607 billion</w:t>
      </w:r>
      <w:r>
        <w:rPr>
          <w:rFonts w:eastAsia="Century Gothic" w:cs="Century Gothic" w:ascii="Century Gothic" w:hAnsi="Century Gothic"/>
          <w:sz w:val="24"/>
          <w:szCs w:val="24"/>
        </w:rPr>
        <w:t xml:space="preserve"> over the medium term, of which </w:t>
      </w:r>
      <w:r>
        <w:rPr>
          <w:rFonts w:eastAsia="Century Gothic" w:cs="Century Gothic" w:ascii="Century Gothic" w:hAnsi="Century Gothic"/>
          <w:b/>
          <w:sz w:val="24"/>
          <w:szCs w:val="24"/>
        </w:rPr>
        <w:t>R523.367</w:t>
      </w:r>
      <w:r>
        <w:rPr>
          <w:rFonts w:eastAsia="Century Gothic" w:cs="Century Gothic" w:ascii="Century Gothic" w:hAnsi="Century Gothic"/>
          <w:sz w:val="24"/>
          <w:szCs w:val="24"/>
        </w:rPr>
        <w:t xml:space="preserve"> million will be spent in 2019/2020. </w:t>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Programme:</w:t>
      </w:r>
    </w:p>
    <w:p>
      <w:pPr>
        <w:pStyle w:val="Normal"/>
        <w:rPr>
          <w:rFonts w:ascii="Century Gothic" w:hAnsi="Century Gothic" w:eastAsia="Century Gothic" w:cs="Century Gothic"/>
          <w:sz w:val="24"/>
          <w:szCs w:val="24"/>
        </w:rPr>
      </w:pPr>
      <w:r>
        <w:rPr>
          <w:rFonts w:eastAsia="Century Gothic" w:cs="Century Gothic" w:ascii="Century Gothic" w:hAnsi="Century Gothic"/>
          <w:b/>
          <w:sz w:val="24"/>
          <w:szCs w:val="24"/>
        </w:rPr>
        <w:t xml:space="preserve">         </w:t>
      </w:r>
      <w:r>
        <w:rPr>
          <w:rFonts w:eastAsia="Century Gothic" w:cs="Century Gothic" w:ascii="Century Gothic" w:hAnsi="Century Gothic"/>
          <w:b/>
          <w:sz w:val="24"/>
          <w:szCs w:val="24"/>
        </w:rPr>
        <w:t>1 Administration</w:t>
      </w:r>
      <w:r>
        <w:rPr>
          <w:rFonts w:eastAsia="Century Gothic" w:cs="Century Gothic" w:ascii="Century Gothic" w:hAnsi="Century Gothic"/>
          <w:sz w:val="24"/>
          <w:szCs w:val="24"/>
        </w:rPr>
        <w:t xml:space="preserve"> R67.555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b/>
          <w:sz w:val="24"/>
          <w:szCs w:val="24"/>
        </w:rPr>
        <w:t>2 Integrated Economic Development Services</w:t>
      </w:r>
      <w:r>
        <w:rPr>
          <w:rFonts w:eastAsia="Century Gothic" w:cs="Century Gothic" w:ascii="Century Gothic" w:hAnsi="Century Gothic"/>
          <w:sz w:val="24"/>
          <w:szCs w:val="24"/>
        </w:rPr>
        <w:t xml:space="preserve"> R68.365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b/>
          <w:sz w:val="24"/>
          <w:szCs w:val="24"/>
        </w:rPr>
        <w:t>3 Trade and sector development</w:t>
      </w:r>
      <w:r>
        <w:rPr>
          <w:rFonts w:eastAsia="Century Gothic" w:cs="Century Gothic" w:ascii="Century Gothic" w:hAnsi="Century Gothic"/>
          <w:sz w:val="24"/>
          <w:szCs w:val="24"/>
        </w:rPr>
        <w:t xml:space="preserve"> R63.571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b/>
          <w:sz w:val="24"/>
          <w:szCs w:val="24"/>
        </w:rPr>
        <w:t>4 Business regulation and governance</w:t>
      </w:r>
      <w:r>
        <w:rPr>
          <w:rFonts w:eastAsia="Century Gothic" w:cs="Century Gothic" w:ascii="Century Gothic" w:hAnsi="Century Gothic"/>
          <w:sz w:val="24"/>
          <w:szCs w:val="24"/>
        </w:rPr>
        <w:t xml:space="preserve"> R9.9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b/>
          <w:sz w:val="24"/>
          <w:szCs w:val="24"/>
        </w:rPr>
        <w:t>5 Economic planning</w:t>
      </w:r>
      <w:r>
        <w:rPr>
          <w:rFonts w:eastAsia="Century Gothic" w:cs="Century Gothic" w:ascii="Century Gothic" w:hAnsi="Century Gothic"/>
          <w:sz w:val="24"/>
          <w:szCs w:val="24"/>
        </w:rPr>
        <w:t xml:space="preserve"> R189.271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b/>
          <w:sz w:val="24"/>
          <w:szCs w:val="24"/>
        </w:rPr>
        <w:t>6 Tourism, arts and entertainment</w:t>
      </w:r>
      <w:r>
        <w:rPr>
          <w:rFonts w:eastAsia="Century Gothic" w:cs="Century Gothic" w:ascii="Century Gothic" w:hAnsi="Century Gothic"/>
          <w:sz w:val="24"/>
          <w:szCs w:val="24"/>
        </w:rPr>
        <w:t xml:space="preserve"> R60.154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b/>
          <w:sz w:val="24"/>
          <w:szCs w:val="24"/>
        </w:rPr>
        <w:t>7 Skills development and innovation</w:t>
      </w:r>
      <w:r>
        <w:rPr>
          <w:rFonts w:eastAsia="Century Gothic" w:cs="Century Gothic" w:ascii="Century Gothic" w:hAnsi="Century Gothic"/>
          <w:sz w:val="24"/>
          <w:szCs w:val="24"/>
        </w:rPr>
        <w:t xml:space="preserve"> R64.551 million</w:t>
      </w:r>
    </w:p>
    <w:p>
      <w:pPr>
        <w:pStyle w:val="Normal"/>
        <w:ind w:left="720"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 Western Cape’s working age population grew 25% faster than the rest of South Africa, primarily as a result of migration from other provinces. Despite a growing population, this province has recorded the lowest broad unemployment rate in the country at 23.1%.</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But, this still means that 600 000 people do not have a job.</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Our spending focus over the next year and in the medium term will continue to drive the creation of an environment for growth and jobs through the reduction of red tape, by boosting our attractiveness as an investment destination and through continued infrastructure-led investmen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peaker, South Africa and the Western Cape have a growing youth population. What should be viewed as an opportunity, has the potential to easily become a crisis if we do not find solutions to youth unemployment now.</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sz w:val="24"/>
          <w:szCs w:val="24"/>
        </w:rPr>
        <w:t>By the fourth quarter of 2018, there were 3.9 million unemployed young people in the country, with 382 000 of these living in the Western Cape. If we include those young people not currently searching for work, these numbers rise to 6.2 million and 473 000 respectively.</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sz w:val="24"/>
          <w:szCs w:val="24"/>
        </w:rPr>
        <w:t xml:space="preserve">Since </w:t>
      </w:r>
      <w:r>
        <w:rPr>
          <w:rFonts w:eastAsia="Century Gothic" w:cs="Century Gothic" w:ascii="Century Gothic" w:hAnsi="Century Gothic"/>
          <w:color w:val="212121"/>
          <w:sz w:val="24"/>
          <w:szCs w:val="24"/>
        </w:rPr>
        <w:t>2010 the Western Cape has reduced youth unemployment by 2.2% and created 122 524 jobs for young people but our work is not done.</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color w:val="212121"/>
          <w:sz w:val="24"/>
          <w:szCs w:val="24"/>
        </w:rPr>
        <w:t>Nobody wins when the youth are unemployed. Young people with no access to economic opportunities start to depend on their aging parents, family members or become reliant on the state for grants and assistance. On the other side of the coin, the potential and skills of millions of young, working-aged people, are lost to society.</w:t>
      </w:r>
    </w:p>
    <w:p>
      <w:pPr>
        <w:pStyle w:val="Normal"/>
        <w:rPr/>
      </w:pPr>
      <w:r>
        <w:rPr>
          <w:rFonts w:eastAsia="Century Gothic" w:cs="Century Gothic" w:ascii="Century Gothic" w:hAnsi="Century Gothic"/>
          <w:color w:val="212121"/>
          <w:sz w:val="24"/>
          <w:szCs w:val="24"/>
        </w:rPr>
        <w:t>Speaker this month, I launched a new initiative called Youth on the Move, during a two-day roadshow in George. This project, which will be rolled out in partnership with municipalities, aims to connect young people and employers in their areas.</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color w:val="212121"/>
          <w:sz w:val="24"/>
          <w:szCs w:val="24"/>
        </w:rPr>
        <w:t>During the event, I met with employers and young people to talk about what is standing in the way of young people finding employment. For the employers, it was largely, a lack of skills. For young people, it was about resources: it is expensive to print CVs, to travel to interviews, and to get to work.</w:t>
      </w:r>
    </w:p>
    <w:p>
      <w:pPr>
        <w:pStyle w:val="Normal"/>
        <w:rPr/>
      </w:pPr>
      <w:r>
        <w:rPr>
          <w:rFonts w:eastAsia="Century Gothic" w:cs="Century Gothic" w:ascii="Century Gothic" w:hAnsi="Century Gothic"/>
          <w:color w:val="212121"/>
          <w:sz w:val="24"/>
          <w:szCs w:val="24"/>
        </w:rPr>
        <w:t>I have committed to creating 250 000 new opportunities for young people over the next five years and to do this, we need to be finding ways to ensure that these barriers are erased and uptake of young people into jobs is improved.</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color w:val="212121"/>
          <w:sz w:val="24"/>
          <w:szCs w:val="24"/>
        </w:rPr>
        <w:t>I would like to take a moment to acknowledge the matric economics class from Saint Andrews High. Over the weekend, I attended an event at the school and found these pupils at school, working towards their future success.</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color w:val="212121"/>
          <w:sz w:val="24"/>
          <w:szCs w:val="24"/>
        </w:rPr>
        <w:t>The future economy will be driven by innovation and technology. It will need to embrace green technologies and renewable energy. And it is going to require the development of a whole new set of skills and the re-skilling of a large number of people.</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color w:val="212121"/>
          <w:sz w:val="24"/>
          <w:szCs w:val="24"/>
        </w:rPr>
        <w:t>DEDAT has allocated R196.555 million towards the coordination, facilitation and implementation of skills development initiatives over the next three years with a special focus on youth skills.</w:t>
      </w:r>
    </w:p>
    <w:p>
      <w:pPr>
        <w:pStyle w:val="Normal"/>
        <w:rPr>
          <w:rFonts w:ascii="Century Gothic" w:hAnsi="Century Gothic" w:eastAsia="Century Gothic" w:cs="Century Gothic"/>
          <w:color w:val="212121"/>
          <w:sz w:val="24"/>
          <w:szCs w:val="24"/>
        </w:rPr>
      </w:pPr>
      <w:r>
        <w:rPr>
          <w:rFonts w:eastAsia="Century Gothic" w:cs="Century Gothic" w:ascii="Century Gothic" w:hAnsi="Century Gothic"/>
          <w:color w:val="212121"/>
          <w:sz w:val="24"/>
          <w:szCs w:val="24"/>
        </w:rPr>
        <w:t>These youth skills programmes include artisan development, skills for the digital economy, financial and business sector skills, improving the quality of maths, science and engineering qualifications and developing entrepreneurial skill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Over the last five years the skills unit placed 5 275 youth with host companies in the Work and Skills Programme and supported a further 2 895 training opportunities to youth to further skills and improve their employability.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n the coming financial year, the Department will invest R11.2 million on the Work and Skills Programme.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he Artisan Development Programme is designed to increase the number of people with technical and vocational skills in the Western Cape. For this purpose, an allocation of R12.2 million will be made available in 2019/20 to support over 300 apprentices at host companies to become qualified artisans.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 aim of the apprenticeships game changer has been to achieve sufficient qualified technical and vocationally skilled people to meet the needs of our priority growth areas of tourism, oil and gas, agri-processing, ICT and renewable energy.  By December 2018 we had exceeded the target of 10 228 young people entering workplace based learning programmes with 10 471 learners having started.</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se apprenticeships offer windows of opportunity to young people, allowing them to learn new skills that will either get them that all-important first job, or allow them to start their own businesses one day, which is what Siyabonga Makhatini plans to do one day.</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iyabonga is a construction engineering student specialising in plumbing- in particular, solar plumbing installations. He received a bursary for his studies and is currently doing his apprenticeship at Element 4 in Somerset West. He says “within the next five years, my goal is to start my own plumbing company that specialises in all kinds of plumbing”.</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But in order for apprentices to develop the sufficient level of skill, they require mentors. Mentorship in this area is regulated and only two apprentices can be assigned to a qualified artisan at one time.</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the 2019/20 year, we will allocate R 1million to train 100 workers as mentors in order to support apprentices on the pathway to becoming qualified artisan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Another R1 million will help to assist workers use the recognition of prior learning toolkits developed by the department to be assessed and speed up their access to be trade tested.</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peaker, I want to tell you the remarkable story of Deon Bennie. Deon dreamed of being able to do his trade test, and reached out to several training institutions over the years in a bid to get his official qualification. However, as he only has a grade six, and suffers from dyslexia, nobody wanted to help him.</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Deon then heard about Africa Skills Village in George and decided to try one last time. The recognition of prior learning toolkit could be applied to his unique needs and I am pleased to say that Deon successfully completed his trade test in welding about two weeks ago and is now looking for job opportunities in the petroleum industry.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peaker, the Western Cape has set a goal of becoming a global tech hub. We are already home to the most productive tech sector in Africa. In order to continue growing this sector and attracting investors, we will be working with partners including the City of Cape Town, BPESA, EOH, Imperial Technical Academy and Citi, who have all contributed towards work readiness and training initiatives in the ICT and Business Processing sector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At the I-CAN centre in Elsies River, citizens have taken advantage of over 6500 digital courses, ranging from basic computer literacy to more advanced ones.</w:t>
      </w:r>
    </w:p>
    <w:p>
      <w:pPr>
        <w:pStyle w:val="Normal"/>
        <w:rPr/>
      </w:pPr>
      <w:r>
        <w:rPr>
          <w:rFonts w:eastAsia="Century Gothic" w:cs="Century Gothic" w:ascii="Century Gothic" w:hAnsi="Century Gothic"/>
          <w:sz w:val="24"/>
          <w:szCs w:val="24"/>
        </w:rPr>
        <w:t>Last year, DEDAT secured partnerships with Google and IBM for the digital skills training content and the first set of new I-CAN delivery sites are being activated in the following communities: Piketberg, Velddrift, Goedverwacht, Porterville, Saldanha Bay and Bredasdorp.</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e are using innovation to build our economy and to help grow small businesses. Starting a business can be scary and it requires a leap of faith. To understand this, I took my own leap of faith a few weeks ago, out of an aeroplane at 9000 feet.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peaker, this was part of the launch of Jump, an innovative new mobile app that will help small businesses succeed by allowing them to connect with other businesses, access assistance and mentorship and other opportunities. Before the app even went live yesterday, we had 2600 businesses sign up and I encourage all small businesses and small business-support organisations to sign up to be a part of it.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addition to being innovative, we also need to be resilien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the Western Cape, we have allocated R28.4 million to the Green Economy and energy in the current year.</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order to respond to the current and future electricity challenges as well as to grow economic opportunities around providing renewable sources of energy, the department has been driving the SmartGrids rooftop photovoltaics project since 2015.</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o far, we’ve installed approximately 112MW with a target of 135MW by 2020.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the 2019/20 year, this project is allocated R1.9 million. I urge all businesses and residences to consider solar PV as an alternative energy source.</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While our focus is currently on energy, water supply, and resilience is of equal importance. The drought has shown us the value of water and in the 2019/20 year, we will be spending R 6 million on economic water resilience project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Over the past year, GreenCape which is funded by the department, has worked with businesses to reduce their water consumption. As a result, a major cement manufacturer now uses 50% less water per ton of product produced. Working with GreenCape, a soft drink manufacturer now uses 27% less water.</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is is the new normal.</w:t>
      </w:r>
    </w:p>
    <w:p>
      <w:pPr>
        <w:pStyle w:val="Normal"/>
        <w:rPr/>
      </w:pPr>
      <w:r>
        <w:rPr>
          <w:rFonts w:eastAsia="Century Gothic" w:cs="Century Gothic" w:ascii="Century Gothic" w:hAnsi="Century Gothic"/>
          <w:sz w:val="24"/>
          <w:szCs w:val="24"/>
        </w:rPr>
        <w:t>The Western Cape has a fast-growing green economy and we intend to drive this growth further through the Atlantis Special Economic Zone which will develop the area into a green manufacturing hub.</w:t>
      </w:r>
    </w:p>
    <w:p>
      <w:pPr>
        <w:pStyle w:val="Normal"/>
        <w:rPr/>
      </w:pPr>
      <w:r>
        <w:rPr>
          <w:rFonts w:eastAsia="Century Gothic" w:cs="Century Gothic" w:ascii="Century Gothic" w:hAnsi="Century Gothic"/>
          <w:sz w:val="24"/>
          <w:szCs w:val="24"/>
        </w:rPr>
        <w:t xml:space="preserve">In 2019/20, this project is allocated R26.537 million. It has already secured four investors valued at R680 million, creating 300 new jobs. </w:t>
      </w:r>
    </w:p>
    <w:p>
      <w:pPr>
        <w:pStyle w:val="Normal"/>
        <w:rPr>
          <w:rFonts w:ascii="Century Gothic" w:hAnsi="Century Gothic" w:eastAsia="Century Gothic" w:cs="Century Gothic"/>
          <w:sz w:val="24"/>
          <w:szCs w:val="24"/>
        </w:rPr>
      </w:pPr>
      <w:r>
        <w:rPr>
          <w:rFonts w:cs="Century Gothic" w:ascii="Century Gothic" w:hAnsi="Century Gothic"/>
          <w:color w:val="000000"/>
          <w:sz w:val="24"/>
          <w:szCs w:val="24"/>
        </w:rPr>
        <w:t>In the 2019/20 year, the Special Economic Development Infrastructure Company will be established. SEDIC will be our Holding Company that will set up the establishment of the Atlantis Special Economic Zone. I would like to take this opportunity to thank the Standing Committee and the House for their amazing support in ensuring that the Bill is passed efficiently. The establishment of SEDIC will enable us to initiate the Atlantis Special Economic Zone entity which will have representation from the Atlantis community and labour on its board.</w:t>
      </w:r>
    </w:p>
    <w:p>
      <w:pPr>
        <w:pStyle w:val="Normal"/>
        <w:rPr/>
      </w:pPr>
      <w:r>
        <w:rPr>
          <w:rFonts w:eastAsia="Century Gothic" w:cs="Century Gothic" w:ascii="Century Gothic" w:hAnsi="Century Gothic"/>
          <w:sz w:val="24"/>
          <w:szCs w:val="24"/>
        </w:rPr>
        <w:t>Programmes that seek to develop enterprises and skills within the local community and broader Green-Tech ecosystem will also continue to roll out in the new year, with the objective of providing 100 young people with skills development opportunities and supporting local enterprises towards becoming procurement ready.</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peaker, we recognise that we need to be creating windows of opportunity across the province, in order that people are able to access opportunities where they live.</w:t>
      </w:r>
    </w:p>
    <w:p>
      <w:pPr>
        <w:pStyle w:val="Normal"/>
        <w:rPr>
          <w:rFonts w:ascii="Century Gothic" w:hAnsi="Century Gothic" w:eastAsia="Tahoma" w:cs="Tahoma"/>
          <w:sz w:val="24"/>
          <w:szCs w:val="24"/>
        </w:rPr>
      </w:pPr>
      <w:r>
        <w:rPr>
          <w:rFonts w:eastAsia="Century Gothic" w:cs="Century Gothic" w:ascii="Century Gothic" w:hAnsi="Century Gothic"/>
          <w:sz w:val="24"/>
          <w:szCs w:val="24"/>
        </w:rPr>
        <w:t xml:space="preserve">I am pleased to announce a R30 million stimulus aimed at increasing support to SMMEs and developing the economies in mainly rural areas such as Bredasdorp, Clanwilliam, Hermanus, Riebeek West, Swellendam and Caledon.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n addition, Wesgro will be rolling out a “district unit” with the objective of extending Wesgro’s services into the regions. This will help to market business in the district, increase awareness of investment opportunities, and assist companies to link into the export advancement programme.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Our Red Tape Reduction and ease of doing business interventions are showing remarkable results. Earlier this year, we reached a targeted R1 billion in economic savings from interventions that cut red tape and make it easier to do business.</w:t>
      </w:r>
    </w:p>
    <w:p>
      <w:pPr>
        <w:pStyle w:val="Normal"/>
        <w:rPr/>
      </w:pPr>
      <w:r>
        <w:rPr>
          <w:rFonts w:eastAsia="Century Gothic" w:cs="Century Gothic" w:ascii="Century Gothic" w:hAnsi="Century Gothic"/>
          <w:sz w:val="24"/>
          <w:szCs w:val="24"/>
        </w:rPr>
        <w:t>One of the biggest wins has been the reduction in the time it takes to consider and approve building plans in municipalities like the City of Cape Town, Drakenstein and Theewaterskloof. For the 2019/20 financial year, another 11 municipalities have been identified for improvement of local-business-facing services through building control portals and other digitized improvements in the Municipal Support to Business programme. This will reduce time, costs and complexity while promoting certainty of processes for local businesse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Our SMME booster programme has been allocated R21 million to support township business and rural SMMEs in order to drive development and create job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Close to 100 SMMEs will be directly supported resulting in improved business efficiency, increased turnover and profitability, asset value and new market developmen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his programme will focus on providing infrastructure support like trading and storage space to micro enterprises and identify women and youth owned businesses with high growth potential.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mall businesses are most impacted by resource shortages like water shortages and load shedding and as such, SMMEs in distress will be offered support in order to protect them and the jobs they create.</w:t>
      </w:r>
    </w:p>
    <w:p>
      <w:pPr>
        <w:pStyle w:val="Normal"/>
        <w:rPr/>
      </w:pPr>
      <w:r>
        <w:rPr>
          <w:rFonts w:eastAsia="Century Gothic" w:cs="Century Gothic" w:ascii="Century Gothic" w:hAnsi="Century Gothic"/>
          <w:sz w:val="24"/>
          <w:szCs w:val="24"/>
        </w:rPr>
        <w:t>We will also continue the rollout of our Pick n Pay spaza programme, which identifies spaza shops in communities for development into supermarkets. So far, we have rolled out three stores in the province with the aim of growing a new generation of modern, retail entrepreneur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 Department also directly supports small businesses through its Enterprise Development unit interventions such as the Agri-Processing Supplier Development Programme. This programme has helped small businesses across the Province in the vital areas of turnover, growth, profitability, market access opportunities and most importantly creating new jobs. At the end of 2017, 22 small, medium and micro enterprises (SMMEs) were selected to be part of the programme and received support in various form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Speaker, when Project Khulisa was launched as our sector-specific growth strategy in 2014, it set a series of specific targets which hold everyone involved to account. I am pleased to say that as we near the end of this term, we have achieved a number of these targets, resulting in a positive and quantifiable impact on our economy.</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otal employment in the province has grown by 360 000 jobs in the allocated period, against a target of 260 000.</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agri-processing, we hosted our first successful Halal Week last year with plans to host the next one later this year. We have also recorded a 12% increase in the dollar value of exports of Halal goods. Exports in this sector are now valued at a total of R14.5 billion annually.</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African Equations, a Cape Town based, black woman-owned business producing high quality sparkling juices, has been involved in a number of our Halal promotional outward missions and trade shows where they have been able to secure new markets and buyers.</w:t>
      </w:r>
    </w:p>
    <w:p>
      <w:pPr>
        <w:pStyle w:val="Normal"/>
        <w:rPr/>
      </w:pPr>
      <w:r>
        <w:rPr>
          <w:rFonts w:eastAsia="Century Gothic" w:cs="Century Gothic" w:ascii="Century Gothic" w:hAnsi="Century Gothic"/>
          <w:sz w:val="24"/>
          <w:szCs w:val="24"/>
        </w:rPr>
        <w:t>Their Zari juices are a popular, non-alocholic alternative to champagne and sparkling wine. They have now been served at weddings, banquets and celebrations around the world. The brand is stocked in premium hotels including at Sun City, the One &amp; Only, the Alba, Maresol, Maslow, Michaelangelo and passengers on British Airways flights on New Year’s Day this year, sipped on Zari juice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At the 2018 Halal Week expo, a significant wholesaler from Singapore placed an order within 20 minutes of the trade show opening, for activations to gauge interest in the Singapore marke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n tourism, we have seen job numbers grow by an average of five percent or 9512 jobs annually over the duration of our Khulisa interventions.  The GVA of this sector also increased by 7.5% between 2016 and 2017.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 Air Access Project, which is a joint venture between various spheres of government and the private sector has shown remarkable results since its inception.</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The success of the project is reflected in the international terminal passenger growth: 16% growth recorded in 2016, 20% growth in 2017, and 9% growth for 2018 in two-way passengers. This has contributed an estimated R6 billion in tourism spend to the Western Cape economy. International air cargo has also seen phenomenal 52% growth during 2017 due to the added belly-freight capacity.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Khulisa also focused on growing cycle and business tourism to the province. We have now launched four cycle routes across the province and our work to increase business and conferencing is paying off- with the Convention Bureau securing 15 bids for conferences which will add R583 million to the economy and bring nearly 22 000 delegates to our province.</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the oil and gas sectors, we have seen double digit increases in GVA of 10.6% with the sector contributing R1.382 billion in 2017. It also created 5690 direct job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other sector-specific initiatives, our work to grow the film industry continue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esgro holds the film and media promotions mandate from DEDAT and the City of Cape Town. To date, the unit has helped attract over R3.8 billion in production value spend, and nearly 4500 full-time equivalent jobs.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n the 2017/18 financial year, the unit facilitated R1.9 billion in spend and approximately 2000 full-time equivalent jobs.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e unit is currently focused on encouraging long form TV series such as the HBO-Cinemax Warrior which is currently in season two and Sir Ridley Scott’s tv series, Raised by Wolves, which were both shot here.</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peaker, over the past year, Cape Town and the Western Cape have collected a number of accolades in the tourism sector.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All of these mean very little though if our visitors do not feel safe. DEDAT has a dedicated tourism safety and support unit which provides proactive and reactive responses to tourists in distress to ensure that we create a caring environment should the worst happen.</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In the 2019/ 20 financial year, DEDAT will be launching a comprehensive audit of all existing tourist safety related signage, starting with a pilot programme in a single region in the province. In addition, a structure tourism road signage training programme will be developed and training provided to tourism and municipal officials, starting with a pilot in one region this year.</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We are also working to develop a database of tourist related crime and incidents across the Western Cape to track trends and enable DEDAT to focus their efforts based on factual data.</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Our existing team of tourism safety officers will be further equipped with branded equipment and anti-theft backpack covers will be provided for tourists.</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Our Journey to Service Excellence programme will also continue in the new financial year.</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Each year, the programme which includes a workshop component, a phone-in radio competition to nominate businesses giving excellent service, and a leadership workshop are offered to businesses in one area. In the 2019/20 financial year, the programme will be offered in the Cape Winelands towns of Paarl and Wellington.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peaker, this department has been tasked with creating an enabling environment for growth and jobs and it is clear that the work they are doing is paying dividends despite the many headwinds we have faced. As a result, the Western Cape has the least discouraged job seekers, who are the most hopeful of finding work. We are investing in the youth and changing lives through access to opportunities. </w:t>
      </w:r>
    </w:p>
    <w:p>
      <w:pPr>
        <w:pStyle w:val="Normal"/>
        <w:rPr/>
      </w:pPr>
      <w:r>
        <w:rPr>
          <w:rFonts w:eastAsia="Century Gothic" w:cs="Century Gothic" w:ascii="Century Gothic" w:hAnsi="Century Gothic"/>
          <w:sz w:val="24"/>
          <w:szCs w:val="24"/>
        </w:rPr>
        <w:t>I would like to thank my predecessor Minister Alan Winde for his hard work in this portfolio.</w:t>
      </w:r>
    </w:p>
    <w:p>
      <w:pPr>
        <w:pStyle w:val="Normal"/>
        <w:rPr/>
      </w:pPr>
      <w:r>
        <w:rPr>
          <w:rFonts w:eastAsia="Century Gothic" w:cs="Century Gothic" w:ascii="Century Gothic" w:hAnsi="Century Gothic"/>
          <w:sz w:val="24"/>
          <w:szCs w:val="24"/>
        </w:rPr>
        <w:t xml:space="preserve">I would like to extend my thanks to the HOD, Solly Fourie and his team who work tirelessly to ensure that we are able to deliver on this massive mandate. I would also like to thank all of the organisations and private sector companies who share our vision and have partnered with us to help us deliver that vision. </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My thanks must also go to Tertius Simmers and the committee for their valued work and oversight over the department.</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Thank you.</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7:00Z</dcterms:created>
  <dc:creator>Bianca M Capazorio</dc:creator>
  <dc:description/>
  <cp:keywords/>
  <dc:language>en-US</dc:language>
  <cp:lastModifiedBy>Bianca M Capazorio</cp:lastModifiedBy>
  <cp:lastPrinted>2019-03-28T08:34:00Z</cp:lastPrinted>
  <dcterms:modified xsi:type="dcterms:W3CDTF">2019-03-28T10:27:00Z</dcterms:modified>
  <cp:revision>2</cp:revision>
  <dc:subject/>
  <dc:title/>
</cp:coreProperties>
</file>