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ISIHLOMELO A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IFOM A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SICELO SOKUFIKELELA KWIREKHODI ZEQUMRHU LOLUNTU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color w:val="000000"/>
        </w:rPr>
        <w:t>(iCandelo 18(1) lomthetho iPromotion of Access to information Act, 2000 (uMthetho No. 2 wama 2000))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[Ummiselo 2]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0"/>
      </w:tblGrid>
      <w:tr>
        <w:trPr>
          <w:cantSplit w:val="true"/>
        </w:trPr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ILUNGISELELWE ISEBE KUPHELA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6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namba yokwaLathisa: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_________                        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sicelo senziwa ngu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(xela isikhundla/iwonga, igama nefani yegosa lolwazi/isekela-gosa lolwazi) ngomhla (xela umhla)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e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(indawo).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Umrhumo wesicelo (ukuba ukho): R ....................................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Idiphozithi (ukuba ikho):       R ...................................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Umrhumo wokufikelela kulwazi:               R ...................................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50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UTYIKITYO</w:t>
            </w:r>
            <w:r>
              <w:rPr>
                <w:rFonts w:cs="Times New Roman" w:ascii="Times New Roman" w:hAnsi="Times New Roman"/>
                <w:color w:val="000000"/>
              </w:rPr>
              <w:t xml:space="preserve"> LWEGOSA LOLWAZI/ISEKELA-GOSA LOLWAZI </w:t>
            </w:r>
          </w:p>
        </w:tc>
      </w:tr>
    </w:tbl>
    <w:p>
      <w:pPr>
        <w:pStyle w:val="Style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. </w:t>
        <w:tab/>
        <w:t xml:space="preserve">Iinkcukacha zequmrhu loluntu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</w:rPr>
        <w:t>IGosa loLwazi/ISekela-gosa loLwazi: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. </w:t>
        <w:tab/>
        <w:t>Iinkcukacha zomntu owenza isicelo sokufikelela kwirekhodi</w:t>
      </w:r>
    </w:p>
    <w:tbl>
      <w:tblPr>
        <w:tblW w:w="90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3"/>
      </w:tblGrid>
      <w:tr>
        <w:trPr>
          <w:cantSplit w:val="true"/>
        </w:trPr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720" w:hanging="72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a)</w:t>
              <w:tab/>
              <w:t>Iinkcukacha zomntu ocela ukufikelela kwirekhodi mazibhalwe apha ngasezantsi.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b)</w:t>
              <w:tab/>
              <w:t>Nika idilesi kunye/okanye inamba yefeksi kwiRiphabhliki ekufuneka kuthunyelwe kuyo ulwazi olo.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72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c)</w:t>
              <w:tab/>
              <w:t xml:space="preserve">Ubungqina bewonga/besikhundla ekwenziwa phantsi kwalo isicelo, ukuba bukho, nabo mabunamatheliswe. </w:t>
            </w:r>
          </w:p>
        </w:tc>
      </w:tr>
    </w:tbl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</w:rPr>
        <w:t>Amagama apheleleyo nefani: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Inamba yesazisi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Idilesi yePosi: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amba yeFeksi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Inamba yomnxeba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 xml:space="preserve">  idilesi yeE</w:t>
        <w:noBreakHyphen/>
        <w:t xml:space="preserve">mail :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</w:rPr>
        <w:t>Isikhundla/iwonga ekwenziwa phantsi kwalo isicelo, xa sisenziwa egamaeni lomnye umntu: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. </w:t>
        <w:tab/>
        <w:t>Iinkcukacha zomntu esifakwa egameni lakhe isicelo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0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3"/>
      </w:tblGrid>
      <w:tr>
        <w:trPr>
          <w:cantSplit w:val="true"/>
        </w:trPr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Eli candelo kufuneka ligcwaliswe kuphela xa isicelo solwazi sisenziwa egameni lomnye umntu.</w:t>
            </w:r>
          </w:p>
        </w:tc>
      </w:tr>
    </w:tbl>
    <w:p>
      <w:pPr>
        <w:pStyle w:val="Style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</w:rPr>
        <w:t xml:space="preserve">Amagama apheleleyo nefani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</w:rPr>
        <w:t xml:space="preserve">Inamba yesazisi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. </w:t>
        <w:tab/>
        <w:t>Iinkcukacha zerekhodi</w:t>
      </w:r>
    </w:p>
    <w:tbl>
      <w:tblPr>
        <w:tblW w:w="8956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6"/>
      </w:tblGrid>
      <w:tr>
        <w:trPr>
          <w:cantSplit w:val="true"/>
        </w:trPr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720" w:hanging="72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a)</w:t>
              <w:tab/>
              <w:t xml:space="preserve">Nika iinkcukacha ezipheleleyo zerekhodi ekufunwa ukufikelelwa kuyo, kubandakanya inamba yokwalathisa ukuba uyayazi, ukuze ifumaneke loo rekhodi. 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720" w:hanging="72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b)</w:t>
              <w:tab/>
              <w:t xml:space="preserve">Ukuba isithuba sokubhala asaneli nceda uqhubeke kwelinye iphepha uze ulinamathelise kule fom.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Umenzi-sicelo kufuneka awatyikitye onke amaphepha ongezelelweyo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</w:tbl>
    <w:p>
      <w:pPr>
        <w:pStyle w:val="Style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1. </w:t>
        <w:tab/>
        <w:t xml:space="preserve">Inkcazelo yerekhodi okanye indawo/icandelo elifanelekileyo lerekhodi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color w:val="000000"/>
        </w:rPr>
        <w:t>2.</w:t>
        <w:tab/>
        <w:t xml:space="preserve">Inamba yokwalathisa , xa ikho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3. </w:t>
        <w:tab/>
        <w:t xml:space="preserve">Iinkcukacha ezizezinye zerekhodi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. </w:t>
        <w:tab/>
        <w:t>Imirhumo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956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6"/>
      </w:tblGrid>
      <w:tr>
        <w:trPr>
          <w:cantSplit w:val="true"/>
        </w:trPr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720" w:hanging="72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a) </w:t>
              <w:tab/>
              <w:t xml:space="preserve">Isicelo sokufikelela kwirekhodi, esingesoserekhodi enolwazi ngawe, siya kuqwalaselwa kuphela emva kokuhlawulwa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komrhumo wesicelo. 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720" w:hanging="72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b)</w:t>
              <w:tab/>
              <w:t xml:space="preserve">Uya kwaziswa ngesixa-mali ekufuneka sihlawulwe njengomrhumo wesicelo. 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720" w:hanging="72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c)</w:t>
              <w:tab/>
              <w:t>Umrhumo ohlawulelwa ukufikelela kwirekhodi uxhomekeke kuhlobo ofuna ukuyifumana ngayo kwakunye nexesha elilingeneyo lokukhangela nokulungisa irekhodi leyo..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d) </w:t>
              <w:tab/>
              <w:t xml:space="preserve">Xa ufanelekile ukuba uxolelwe ekuhlawuleni umrhumo lowo, nceda uxele isizathu soko. </w:t>
            </w:r>
          </w:p>
        </w:tc>
      </w:tr>
    </w:tbl>
    <w:p>
      <w:pPr>
        <w:pStyle w:val="Style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</w:rPr>
        <w:t xml:space="preserve">Isizathu sokuxolelwa ekuhlawuleni imirhumo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F. </w:t>
        <w:tab/>
        <w:t>Uhlobo ekufuneka ibe kulo irekhodi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0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a uthintelwa sisiphako somzimba ukuba ufunde, ujonge okanye umamele irekhodi ngohlobo oyibonelelwe ngalo ku-1 ukuya ku-4 apha ngasezantsi, xela uhlobo lwesiphako eso uze uxele ukuba uyifuna ibe koluphi uhlobo irekhodi leyo.  </w:t>
      </w:r>
    </w:p>
    <w:tbl>
      <w:tblPr>
        <w:tblW w:w="90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4509"/>
      </w:tblGrid>
      <w:tr>
        <w:trPr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siphako somzimba: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hlobo ekufuneka ibe kulo irekhodi: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tbl>
      <w:tblPr>
        <w:tblW w:w="8900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0"/>
      </w:tblGrid>
      <w:tr>
        <w:trPr>
          <w:cantSplit w:val="true"/>
        </w:trPr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Phawula kwibhokisi efanelekileyo ngo "X".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AMANQAKU: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a)</w:t>
              <w:tab/>
              <w:t xml:space="preserve">Ukufumaneka kwerekhodi ngohlobo obonise ukuba uyifuna ngalo kuxhomekeke kubukho bayo kolo hlobo. 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b) </w:t>
              <w:tab/>
              <w:t xml:space="preserve">Ukufunyanwa kwayo kuhlobo ecelwe ngalo kusenokwaliwa kwiimeko ezithile. Kwimeko enjalo uya kwaziswa  ukuba  unako na kuyinikwa ikolunye uhlobo irekhodi leyo. 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c) </w:t>
              <w:tab/>
              <w:t xml:space="preserve">Umrhumo ohlawulwayo ukuze ubenokufikelela kwirekhodi, ukuba ukho, uya kumiselwa kuphela ngokohlobo ocele  ukuba ibekulo irekhodi. </w:t>
            </w:r>
          </w:p>
        </w:tc>
      </w:tr>
    </w:tbl>
    <w:p>
      <w:pPr>
        <w:pStyle w:val="Style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8900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520"/>
        <w:gridCol w:w="450"/>
        <w:gridCol w:w="5244"/>
      </w:tblGrid>
      <w:tr>
        <w:trPr>
          <w:cantSplit w:val="true"/>
        </w:trPr>
        <w:tc>
          <w:tcPr>
            <w:tcW w:w="8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 </w:t>
              <w:tab/>
              <w:t xml:space="preserve">Xa irekhodi iyinto ebhaliweyo okanye eshicilelweyo </w:t>
              <w:noBreakHyphen/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Ikopi yerekhodi*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uhlolwa kwerekhodi</w:t>
            </w:r>
          </w:p>
        </w:tc>
      </w:tr>
    </w:tbl>
    <w:p>
      <w:pPr>
        <w:pStyle w:val="Style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900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520"/>
        <w:gridCol w:w="450"/>
        <w:gridCol w:w="2700"/>
        <w:gridCol w:w="450"/>
        <w:gridCol w:w="2094"/>
      </w:tblGrid>
      <w:tr>
        <w:trPr>
          <w:cantSplit w:val="true"/>
        </w:trPr>
        <w:tc>
          <w:tcPr>
            <w:tcW w:w="8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 </w:t>
              <w:tab/>
              <w:t xml:space="preserve">Xa irekhodi inemifanekiso ebonwayo </w:t>
              <w:noBreakHyphen/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oku kubandakanya iifoto, izilayidi, iividiyo, imifanekiso eyenziwa ngekhompyutha, iziketshi, njl.)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ujonga imifanekis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Iikopi zemifanekiso*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Ukukhuphela imifanekiso*</w:t>
            </w:r>
          </w:p>
        </w:tc>
      </w:tr>
      <w:tr>
        <w:trPr>
          <w:cantSplit w:val="true"/>
        </w:trPr>
        <w:tc>
          <w:tcPr>
            <w:tcW w:w="8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 </w:t>
              <w:tab/>
              <w:t xml:space="preserve">Xa irekhodi inamagama arekhodiweyo okanye ulwazi olunokunikezelwa ngesandi </w:t>
              <w:noBreakHyphen/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Ukumamela isandi eso (ikhasethi emanyelwayo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Ukukhutshelwa kwesandi *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(uxwebhu olubhaliweyo okanye olushicilelweyo)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99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520"/>
        <w:gridCol w:w="421"/>
        <w:gridCol w:w="2638"/>
        <w:gridCol w:w="540"/>
        <w:gridCol w:w="2094"/>
      </w:tblGrid>
      <w:tr>
        <w:trPr>
          <w:cantSplit w:val="true"/>
        </w:trPr>
        <w:tc>
          <w:tcPr>
            <w:tcW w:w="8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720" w:hanging="7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. </w:t>
              <w:tab/>
              <w:t>Ukuba irekhodi igcinwe kwikhompyutha okanye ngentambula/elekhtroniki okanye ifundwa ngomatshini -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Ikopi yerekhodi eshicilelweyo*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Ikopi yolwazi oluphuma kwirekhodi eshicilelweyo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Ikopi efundeka ngekhompyutha*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(istifi okanye idiski)</w:t>
            </w:r>
          </w:p>
        </w:tc>
      </w:tr>
    </w:tbl>
    <w:p>
      <w:pPr>
        <w:pStyle w:val="Style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99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2"/>
        <w:gridCol w:w="794"/>
        <w:gridCol w:w="793"/>
      </w:tblGrid>
      <w:tr>
        <w:trPr>
          <w:cantSplit w:val="true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Ukuba ucele ikopi okanye ukukhutshelwa kwerekhodi (ngasentla), ingaba uqwenela ukuba ikopi okanye ukhuphelo luposelwe kuwe?  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mrhumo wePosi mawuhlawulwe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EWE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YI</w:t>
            </w:r>
          </w:p>
        </w:tc>
      </w:tr>
    </w:tbl>
    <w:p>
      <w:pPr>
        <w:pStyle w:val="Style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900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0"/>
      </w:tblGrid>
      <w:tr>
        <w:trPr>
          <w:cantSplit w:val="true"/>
        </w:trPr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Qaphela, ukuba ngaba irekhodi ayifumaneki ngolwimi olukhethayo, ungayinikwa ngolwimi efumaneka ngalo.</w:t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ngaba ukhetha ukuba irekhodi ibe ngoluphi na ulwimi?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Style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G. </w:t>
        <w:tab/>
        <w:t>Isaziso ngesigqibo esiphathelele kwisicelo sokufikelela kulwazi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900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0"/>
      </w:tblGrid>
      <w:tr>
        <w:trPr>
          <w:cantSplit w:val="true"/>
        </w:trPr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Uya kwaziswa ngokubhalelwa ukuba ngaba isicelo sakho sivunyiwe /saliwe. Xa unqwenela ukwaziswa ngenye indlela, nceda ucacise indlela leyo uze ubonelele ngeenkcukacha ezifanelekileyo ukuze kuphunyezwe isicelo sakho.  </w:t>
            </w:r>
          </w:p>
        </w:tc>
      </w:tr>
    </w:tbl>
    <w:p>
      <w:pPr>
        <w:pStyle w:val="Style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</w:rPr>
        <w:t xml:space="preserve">Ukhetha ukuba waziswe kanjani ngesigqibo esiphathelele kwisicelo sakho sokufikelela kwirekhodi?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</w:rPr>
        <w:t xml:space="preserve">Ityikitywe e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 xml:space="preserve"> umhla______________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 ku____________wama-20____________________________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4320" w:hanging="0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4320" w:hanging="0"/>
        <w:rPr/>
      </w:pPr>
      <w:r>
        <w:rPr>
          <w:rFonts w:cs="Times New Roman" w:ascii="Times New Roman" w:hAnsi="Times New Roman"/>
          <w:color w:val="000000"/>
        </w:rPr>
        <w:t>UTYIKITYO LOMENZI-SICELO / LOMNTU OWENZA ISICELO EGAMENI LOMNY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48:00Z</dcterms:created>
  <dc:creator>SVANAARDE</dc:creator>
  <dc:description/>
  <cp:keywords/>
  <dc:language>en-US</dc:language>
  <cp:lastModifiedBy>Celeste Nell</cp:lastModifiedBy>
  <dcterms:modified xsi:type="dcterms:W3CDTF">2023-09-11T10:48:00Z</dcterms:modified>
  <cp:revision>2</cp:revision>
  <dc:subject/>
  <dc:title>ANNEXURE</dc:title>
</cp:coreProperties>
</file>