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ind w:left="2195" w:hanging="305"/>
        <w:rPr>
          <w:rFonts w:ascii="Century Gothic" w:hAnsi="Century Gothic" w:cs="Century Gothic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2585</wp:posOffset>
            </wp:positionH>
            <wp:positionV relativeFrom="paragraph">
              <wp:posOffset>-670560</wp:posOffset>
            </wp:positionV>
            <wp:extent cx="156718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</w:rPr>
        <w:t>APPLICATION FOR REGISTRATION AS A CONSERVATION BODY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Century Gothic" w:hAnsi="Century Gothic" w:cs="Century Gothic"/>
          <w:b/>
          <w:b/>
          <w:sz w:val="22"/>
          <w:szCs w:val="18"/>
          <w:lang w:bidi="en-US"/>
        </w:rPr>
      </w:pPr>
      <w:r>
        <w:rPr>
          <w:rFonts w:cs="Century Gothic" w:ascii="Century Gothic" w:hAnsi="Century Gothic"/>
          <w:b/>
          <w:sz w:val="22"/>
          <w:szCs w:val="18"/>
          <w:lang w:bidi="en-US"/>
        </w:rPr>
        <w:t>IN TERMS OF SECTION 25(1)(b) OF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szCs w:val="18"/>
          <w:lang w:bidi="en-US"/>
        </w:rPr>
        <w:t>THE NATIONAL HERITAGE RESOURCES ACT (ACT 25 OF 1999)</w:t>
      </w:r>
    </w:p>
    <w:p>
      <w:pPr>
        <w:pStyle w:val="BodyText3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outlineLvl w:val="0"/>
        <w:rPr>
          <w:rFonts w:ascii="Century Gothic" w:hAnsi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Documentation To Accompany This</w:t>
      </w:r>
      <w:r>
        <w:rPr>
          <w:rFonts w:cs="Century Gothic" w:ascii="Century Gothic" w:hAnsi="Century Gothic"/>
          <w:b/>
          <w:bCs/>
          <w:spacing w:val="-2"/>
          <w:sz w:val="18"/>
          <w:szCs w:val="18"/>
          <w:u w:val="single" w:color="000000"/>
          <w:lang w:val="en-US" w:bidi="en-US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Application</w:t>
      </w:r>
    </w:p>
    <w:p>
      <w:pPr>
        <w:pStyle w:val="Normal"/>
        <w:widowControl w:val="false"/>
        <w:autoSpaceDE w:val="false"/>
        <w:spacing w:before="8" w:after="0"/>
        <w:rPr>
          <w:rFonts w:ascii="Century Gothic" w:hAnsi="Century Gothic" w:cs="Century Gothic"/>
          <w:b/>
          <w:b/>
          <w:bCs/>
          <w:sz w:val="9"/>
          <w:szCs w:val="18"/>
          <w:lang w:val="en-US" w:bidi="en-US"/>
        </w:rPr>
      </w:pPr>
      <w:r>
        <w:rPr>
          <w:rFonts w:cs="Century Gothic" w:ascii="Century Gothic" w:hAnsi="Century Gothic"/>
          <w:b/>
          <w:bCs/>
          <w:sz w:val="9"/>
          <w:szCs w:val="18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lineRule="exact" w:line="207" w:before="92" w:after="0"/>
        <w:rPr>
          <w:rFonts w:ascii="Century Gothic" w:hAnsi="Century Gothic" w:cs="Century Gothic"/>
          <w:sz w:val="18"/>
          <w:szCs w:val="22"/>
          <w:lang w:val="en-US" w:bidi="en-US"/>
        </w:rPr>
      </w:pPr>
      <w:r>
        <w:rPr>
          <w:rFonts w:cs="Century Gothic" w:ascii="Century Gothic" w:hAnsi="Century Gothic"/>
          <w:sz w:val="18"/>
          <w:szCs w:val="22"/>
          <w:lang w:val="en-US" w:bidi="en-US"/>
        </w:rPr>
        <w:t>Constitution of</w:t>
      </w:r>
      <w:r>
        <w:rPr>
          <w:rFonts w:cs="Century Gothic" w:ascii="Century Gothic" w:hAnsi="Century Gothic"/>
          <w:spacing w:val="-1"/>
          <w:sz w:val="18"/>
          <w:szCs w:val="22"/>
          <w:lang w:val="en-US" w:bidi="en-US"/>
        </w:rPr>
        <w:t xml:space="preserve"> </w:t>
      </w:r>
      <w:r>
        <w:rPr>
          <w:rFonts w:cs="Century Gothic" w:ascii="Century Gothic" w:hAnsi="Century Gothic"/>
          <w:sz w:val="18"/>
          <w:szCs w:val="22"/>
          <w:lang w:val="en-US" w:bidi="en-US"/>
        </w:rPr>
        <w:t>Bo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lineRule="exact" w:line="207" w:before="92" w:after="0"/>
        <w:rPr>
          <w:rFonts w:ascii="Century Gothic" w:hAnsi="Century Gothic" w:cs="Century Gothic"/>
          <w:sz w:val="18"/>
          <w:szCs w:val="22"/>
          <w:lang w:val="en-US" w:bidi="en-US"/>
        </w:rPr>
      </w:pPr>
      <w:r>
        <w:rPr>
          <w:rFonts w:cs="Century Gothic" w:ascii="Century Gothic" w:hAnsi="Century Gothic"/>
          <w:sz w:val="18"/>
          <w:szCs w:val="22"/>
          <w:lang w:val="en-US" w:bidi="en-US"/>
        </w:rPr>
        <w:t>Minutes of last Annual General</w:t>
      </w:r>
      <w:r>
        <w:rPr>
          <w:rFonts w:cs="Century Gothic" w:ascii="Century Gothic" w:hAnsi="Century Gothic"/>
          <w:spacing w:val="-2"/>
          <w:sz w:val="18"/>
          <w:szCs w:val="22"/>
          <w:lang w:val="en-US" w:bidi="en-US"/>
        </w:rPr>
        <w:t xml:space="preserve"> </w:t>
      </w:r>
      <w:r>
        <w:rPr>
          <w:rFonts w:cs="Century Gothic" w:ascii="Century Gothic" w:hAnsi="Century Gothic"/>
          <w:sz w:val="18"/>
          <w:szCs w:val="22"/>
          <w:lang w:val="en-US" w:bidi="en-US"/>
        </w:rPr>
        <w:t>Meet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lineRule="exact" w:line="207" w:before="92" w:after="0"/>
        <w:rPr>
          <w:rFonts w:ascii="Century Gothic" w:hAnsi="Century Gothic" w:cs="Century Gothic"/>
          <w:sz w:val="18"/>
          <w:szCs w:val="22"/>
          <w:lang w:val="en-US" w:bidi="en-US"/>
        </w:rPr>
      </w:pPr>
      <w:r>
        <w:rPr>
          <w:rFonts w:cs="Century Gothic" w:ascii="Century Gothic" w:hAnsi="Century Gothic"/>
          <w:sz w:val="18"/>
          <w:szCs w:val="22"/>
          <w:lang w:val="en-US" w:bidi="en-US"/>
        </w:rPr>
        <w:t>Any additional pertinent information regarding the organisation that you believe will assist Heritage Western         Cape to consider your</w:t>
      </w:r>
      <w:r>
        <w:rPr>
          <w:rFonts w:cs="Century Gothic" w:ascii="Century Gothic" w:hAnsi="Century Gothic"/>
          <w:spacing w:val="-4"/>
          <w:sz w:val="18"/>
          <w:szCs w:val="22"/>
          <w:lang w:val="en-US" w:bidi="en-US"/>
        </w:rPr>
        <w:t xml:space="preserve"> </w:t>
      </w:r>
      <w:r>
        <w:rPr>
          <w:rFonts w:cs="Century Gothic" w:ascii="Century Gothic" w:hAnsi="Century Gothic"/>
          <w:sz w:val="18"/>
          <w:szCs w:val="22"/>
          <w:lang w:val="en-US" w:bidi="en-US"/>
        </w:rPr>
        <w:t>applica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lineRule="exact" w:line="207" w:before="92" w:after="0"/>
        <w:rPr>
          <w:rFonts w:ascii="Century Gothic" w:hAnsi="Century Gothic" w:cs="Century Gothic"/>
          <w:sz w:val="18"/>
          <w:szCs w:val="22"/>
          <w:lang w:val="en-US" w:bidi="en-US"/>
        </w:rPr>
      </w:pPr>
      <w:r>
        <w:rPr>
          <w:rFonts w:cs="Century Gothic" w:ascii="Century Gothic" w:hAnsi="Century Gothic"/>
          <w:sz w:val="18"/>
          <w:szCs w:val="22"/>
          <w:lang w:val="en-US" w:bidi="en-US"/>
        </w:rPr>
        <w:t xml:space="preserve">All documentation to be submitted in hard and soft copy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szCs w:val="22"/>
          <w:lang w:val="en-US" w:bidi="en-US"/>
        </w:rPr>
      </w:pPr>
      <w:r>
        <w:rPr>
          <w:rFonts w:cs="Century Gothic" w:ascii="Century Gothic" w:hAnsi="Century Gothic"/>
          <w:sz w:val="18"/>
          <w:szCs w:val="22"/>
          <w:lang w:val="en-US"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NAME AND ADDRESS OF APPLICANT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123825</wp:posOffset>
                </wp:positionV>
                <wp:extent cx="543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5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Name and Surname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156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111760</wp:posOffset>
                </wp:positionV>
                <wp:extent cx="500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Identity number of applicant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70</wp:posOffset>
                </wp:positionV>
                <wp:extent cx="543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>Company: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4498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134620</wp:posOffset>
                </wp:positionV>
                <wp:extent cx="831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Address: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Postal code:  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val="en-AU"/>
        </w:rPr>
      </w:pPr>
      <w:r>
        <w:rPr>
          <w:rFonts w:cs="Century Gothic" w:ascii="Century Gothic" w:hAnsi="Century Gothic"/>
          <w:sz w:val="18"/>
          <w:lang w:val="en-AU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0485</wp:posOffset>
                </wp:positionH>
                <wp:positionV relativeFrom="paragraph">
                  <wp:posOffset>140970</wp:posOffset>
                </wp:positionV>
                <wp:extent cx="16833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04385</wp:posOffset>
                </wp:positionH>
                <wp:positionV relativeFrom="paragraph">
                  <wp:posOffset>116840</wp:posOffset>
                </wp:positionV>
                <wp:extent cx="2033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Cellular phone number: </w:t>
        <w:tab/>
        <w:tab/>
        <w:tab/>
        <w:tab/>
        <w:t>Alternative phone number:</w:t>
        <w:tab/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6245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E-mail: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  <w:t>Registration number of organisation (if applicable): 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lang w:bidi="en-US"/>
        </w:rPr>
        <w:t>Number of members (if applicable):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lang w:bidi="en-US"/>
        </w:rPr>
        <w:t>Declaration of applicant: I,_____________________________________</w:t>
        <w:tab/>
        <w:t>hereby declare that the conduct and activities of the body are in line with the principles set out in section 5 and 6 of the National Heritage Resources Act, 1999 and I undertake to inform Heritage Western Cape annually of any changes in the information as furnished in this application.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  <w:t>Signature of Chairperson of organisation (applicant)</w:t>
      </w:r>
      <w:r>
        <w:rPr>
          <w:rFonts w:cs="Century Gothic" w:ascii="Century Gothic" w:hAnsi="Century Gothic"/>
          <w:sz w:val="18"/>
          <w:u w:val="single"/>
          <w:lang w:bidi="en-US"/>
        </w:rPr>
        <w:t xml:space="preserve"> </w:t>
        <w:tab/>
        <w:t xml:space="preserve">_________________________ </w:t>
      </w:r>
      <w:r>
        <w:rPr>
          <w:rFonts w:cs="Century Gothic" w:ascii="Century Gothic" w:hAnsi="Century Gothic"/>
          <w:sz w:val="18"/>
          <w:lang w:bidi="en-US"/>
        </w:rPr>
        <w:t xml:space="preserve"> Date: ____________________________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bidi="en-US"/>
        </w:rPr>
      </w:pPr>
      <w:r>
        <w:rPr>
          <w:rFonts w:cs="Century Gothic" w:ascii="Century Gothic" w:hAnsi="Century Gothic"/>
          <w:sz w:val="18"/>
          <w:lang w:bidi="en-US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sz w:val="18"/>
          <w:u w:val="single"/>
        </w:rPr>
        <w:t>BRIEF STATEMENT OF HERITAGE RELATED AIMS (MUST BE IN ACCORDANCE WITH  ITS CONSTITUTION)</w:t>
      </w:r>
      <w:r>
        <w:rPr>
          <w:rFonts w:cs="Century Gothic" w:ascii="Century Gothic" w:hAnsi="Century Gothic"/>
          <w:sz w:val="18"/>
        </w:rPr>
        <w:t xml:space="preserve">:  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2160" w:leader="none"/>
        </w:tabs>
        <w:suppressAutoHyphens w:val="true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sz w:val="18"/>
          <w:u w:val="single"/>
        </w:rPr>
        <w:t>NAMES AND ADDRESS OF OFFICE BEARERS AND/OR COMMITTEE MEMBERS OF SUCH BODY AND POSITIONS HELD BY EACH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ind w:left="686" w:hanging="686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widowControl w:val="false"/>
        <w:autoSpaceDE w:val="false"/>
        <w:spacing w:before="7" w:after="0"/>
        <w:rPr>
          <w:rFonts w:ascii="Century Gothic" w:hAnsi="Century Gothic" w:cs="Century Gothic"/>
          <w:b/>
          <w:b/>
          <w:sz w:val="9"/>
          <w:szCs w:val="18"/>
          <w:lang w:val="en-US" w:bidi="en-US"/>
        </w:rPr>
      </w:pPr>
      <w:r>
        <w:rPr>
          <w:rFonts w:cs="Century Gothic" w:ascii="Century Gothic" w:hAnsi="Century Gothic"/>
          <w:b/>
          <w:sz w:val="9"/>
          <w:szCs w:val="18"/>
          <w:lang w:val="en-US" w:bidi="en-US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23825</wp:posOffset>
                </wp:positionV>
                <wp:extent cx="51822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lang w:val="en-AU"/>
        </w:rPr>
        <w:t>Name and Surname</w:t>
      </w:r>
      <w:r>
        <w:rPr>
          <w:rFonts w:cs="Century Gothic" w:ascii="Century Gothic" w:hAnsi="Century Gothic"/>
          <w:lang w:val="en-AU"/>
        </w:rPr>
        <w:t xml:space="preserve">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156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111760</wp:posOffset>
                </wp:positionV>
                <wp:extent cx="5006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Position within the body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4498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27395</wp:posOffset>
                </wp:positionH>
                <wp:positionV relativeFrom="paragraph">
                  <wp:posOffset>134620</wp:posOffset>
                </wp:positionV>
                <wp:extent cx="8312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Address: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Postal code:  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val="en-AU"/>
        </w:rPr>
      </w:pPr>
      <w:r>
        <w:rPr>
          <w:rFonts w:cs="Century Gothic" w:ascii="Century Gothic" w:hAnsi="Century Gothic"/>
          <w:sz w:val="18"/>
          <w:lang w:val="en-AU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140970</wp:posOffset>
                </wp:positionV>
                <wp:extent cx="16833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116840</wp:posOffset>
                </wp:positionV>
                <wp:extent cx="20339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Cellular phone number: </w:t>
        <w:tab/>
        <w:tab/>
        <w:tab/>
        <w:tab/>
        <w:t>Alternative phone number:</w:t>
        <w:tab/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E-mail: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keepNext w:val="true"/>
        <w:tabs>
          <w:tab w:val="clear" w:pos="156"/>
          <w:tab w:val="clear" w:pos="68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keepNext w:val="true"/>
        <w:tabs>
          <w:tab w:val="clear" w:pos="156"/>
          <w:tab w:val="clear" w:pos="68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124460</wp:posOffset>
                </wp:positionV>
                <wp:extent cx="4921885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lang w:val="en-AU"/>
        </w:rPr>
        <w:t>Name and Surname</w:t>
      </w:r>
      <w:r>
        <w:rPr>
          <w:rFonts w:cs="Century Gothic" w:ascii="Century Gothic" w:hAnsi="Century Gothic"/>
          <w:lang w:val="en-AU"/>
        </w:rPr>
        <w:t xml:space="preserve">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156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111760</wp:posOffset>
                </wp:positionV>
                <wp:extent cx="5006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Position within the body: </w:t>
      </w:r>
    </w:p>
    <w:p>
      <w:pPr>
        <w:pStyle w:val="BodyText2"/>
        <w:tabs>
          <w:tab w:val="clear" w:pos="156"/>
          <w:tab w:val="clear" w:pos="68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3987" w:leader="none"/>
        </w:tabs>
        <w:jc w:val="left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ab/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44989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827395</wp:posOffset>
                </wp:positionH>
                <wp:positionV relativeFrom="paragraph">
                  <wp:posOffset>134620</wp:posOffset>
                </wp:positionV>
                <wp:extent cx="8312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Address: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Postal code:  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val="en-AU"/>
        </w:rPr>
      </w:pPr>
      <w:r>
        <w:rPr>
          <w:rFonts w:cs="Century Gothic" w:ascii="Century Gothic" w:hAnsi="Century Gothic"/>
          <w:sz w:val="18"/>
          <w:lang w:val="en-AU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40485</wp:posOffset>
                </wp:positionH>
                <wp:positionV relativeFrom="paragraph">
                  <wp:posOffset>140970</wp:posOffset>
                </wp:positionV>
                <wp:extent cx="16833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04385</wp:posOffset>
                </wp:positionH>
                <wp:positionV relativeFrom="paragraph">
                  <wp:posOffset>116840</wp:posOffset>
                </wp:positionV>
                <wp:extent cx="20339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Cellular phone number: </w:t>
        <w:tab/>
        <w:tab/>
        <w:tab/>
        <w:tab/>
        <w:t>Alternative phone number:</w:t>
        <w:tab/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6245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E-mail: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26185</wp:posOffset>
                </wp:positionH>
                <wp:positionV relativeFrom="paragraph">
                  <wp:posOffset>123825</wp:posOffset>
                </wp:positionV>
                <wp:extent cx="5432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lang w:val="en-AU"/>
        </w:rPr>
        <w:t>Name and Surname</w:t>
      </w:r>
      <w:r>
        <w:rPr>
          <w:rFonts w:cs="Century Gothic" w:ascii="Century Gothic" w:hAnsi="Century Gothic"/>
          <w:lang w:val="en-AU"/>
        </w:rPr>
        <w:t xml:space="preserve">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156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44015</wp:posOffset>
                </wp:positionH>
                <wp:positionV relativeFrom="paragraph">
                  <wp:posOffset>111760</wp:posOffset>
                </wp:positionV>
                <wp:extent cx="5006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Position within the body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44989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27395</wp:posOffset>
                </wp:positionH>
                <wp:positionV relativeFrom="paragraph">
                  <wp:posOffset>134620</wp:posOffset>
                </wp:positionV>
                <wp:extent cx="8312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Address: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Postal code:  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val="en-AU"/>
        </w:rPr>
      </w:pPr>
      <w:r>
        <w:rPr>
          <w:rFonts w:cs="Century Gothic" w:ascii="Century Gothic" w:hAnsi="Century Gothic"/>
          <w:sz w:val="18"/>
          <w:lang w:val="en-AU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40485</wp:posOffset>
                </wp:positionH>
                <wp:positionV relativeFrom="paragraph">
                  <wp:posOffset>140970</wp:posOffset>
                </wp:positionV>
                <wp:extent cx="16833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28845</wp:posOffset>
                </wp:positionH>
                <wp:positionV relativeFrom="paragraph">
                  <wp:posOffset>116840</wp:posOffset>
                </wp:positionV>
                <wp:extent cx="19221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Cellular phone number: </w:t>
        <w:tab/>
        <w:tab/>
        <w:tab/>
        <w:tab/>
        <w:t>Alternative phone number:</w:t>
        <w:tab/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62452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E-mail: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odyText2"/>
        <w:keepNext w:val="true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26185</wp:posOffset>
                </wp:positionH>
                <wp:positionV relativeFrom="paragraph">
                  <wp:posOffset>123825</wp:posOffset>
                </wp:positionV>
                <wp:extent cx="54324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lang w:val="en-AU"/>
        </w:rPr>
        <w:t>Name and Surname</w:t>
      </w:r>
      <w:r>
        <w:rPr>
          <w:rFonts w:cs="Century Gothic" w:ascii="Century Gothic" w:hAnsi="Century Gothic"/>
          <w:lang w:val="en-AU"/>
        </w:rPr>
        <w:t xml:space="preserve">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156" w:leader="none"/>
          <w:tab w:val="left" w:pos="686" w:leader="none"/>
          <w:tab w:val="left" w:pos="720" w:leader="none"/>
          <w:tab w:val="right" w:pos="9497" w:leader="dot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44015</wp:posOffset>
                </wp:positionH>
                <wp:positionV relativeFrom="paragraph">
                  <wp:posOffset>111760</wp:posOffset>
                </wp:positionV>
                <wp:extent cx="50069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Position within the body: </w:t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BodyText2"/>
        <w:tabs>
          <w:tab w:val="clear" w:pos="156"/>
          <w:tab w:val="clear" w:pos="1423"/>
          <w:tab w:val="clear" w:pos="2103"/>
          <w:tab w:val="clear" w:pos="2852"/>
          <w:tab w:val="clear" w:pos="3572"/>
          <w:tab w:val="clear" w:pos="4292"/>
          <w:tab w:val="clear" w:pos="5012"/>
          <w:tab w:val="clear" w:pos="5731"/>
          <w:tab w:val="clear" w:pos="6452"/>
          <w:tab w:val="clear" w:pos="7172"/>
          <w:tab w:val="clear" w:pos="7892"/>
          <w:tab w:val="clear" w:pos="8612"/>
          <w:tab w:val="clear" w:pos="9332"/>
          <w:tab w:val="clear" w:pos="10052"/>
          <w:tab w:val="clear" w:pos="10772"/>
          <w:tab w:val="clear" w:pos="11492"/>
          <w:tab w:val="clear" w:pos="12212"/>
          <w:tab w:val="clear" w:pos="12932"/>
          <w:tab w:val="clear" w:pos="13652"/>
          <w:tab w:val="clear" w:pos="14372"/>
          <w:tab w:val="clear" w:pos="15092"/>
          <w:tab w:val="clear" w:pos="15812"/>
          <w:tab w:val="clear" w:pos="16532"/>
          <w:tab w:val="clear" w:pos="17252"/>
          <w:tab w:val="clear" w:pos="17972"/>
          <w:tab w:val="clear" w:pos="18692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686" w:leader="none"/>
          <w:tab w:val="left" w:pos="720" w:leader="none"/>
          <w:tab w:val="right" w:pos="9497" w:leader="dot"/>
        </w:tabs>
        <w:jc w:val="left"/>
        <w:rPr>
          <w:rFonts w:ascii="Century Gothic" w:hAnsi="Century Gothic" w:cs="Century Gothic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9110</wp:posOffset>
                </wp:positionH>
                <wp:positionV relativeFrom="paragraph">
                  <wp:posOffset>134620</wp:posOffset>
                </wp:positionV>
                <wp:extent cx="44989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27395</wp:posOffset>
                </wp:positionH>
                <wp:positionV relativeFrom="paragraph">
                  <wp:posOffset>134620</wp:posOffset>
                </wp:positionV>
                <wp:extent cx="83121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AU"/>
        </w:rPr>
        <w:t xml:space="preserve">Address: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 Postal code:  </w:t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  <w:lang w:val="en-AU"/>
        </w:rPr>
      </w:pPr>
      <w:r>
        <w:rPr>
          <w:rFonts w:cs="Century Gothic" w:ascii="Century Gothic" w:hAnsi="Century Gothic"/>
          <w:sz w:val="18"/>
          <w:lang w:val="en-AU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40485</wp:posOffset>
                </wp:positionH>
                <wp:positionV relativeFrom="paragraph">
                  <wp:posOffset>140970</wp:posOffset>
                </wp:positionV>
                <wp:extent cx="16833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04385</wp:posOffset>
                </wp:positionH>
                <wp:positionV relativeFrom="paragraph">
                  <wp:posOffset>116840</wp:posOffset>
                </wp:positionV>
                <wp:extent cx="203390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Cellular phone number: </w:t>
        <w:tab/>
        <w:tab/>
        <w:tab/>
        <w:tab/>
        <w:t>Alternative phone number:</w:t>
        <w:tab/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68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3385</wp:posOffset>
                </wp:positionH>
                <wp:positionV relativeFrom="paragraph">
                  <wp:posOffset>127000</wp:posOffset>
                </wp:positionV>
                <wp:extent cx="62452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18"/>
        </w:rPr>
        <w:t xml:space="preserve">E-mail: 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714" w:leader="none"/>
          <w:tab w:val="left" w:pos="1450" w:leader="none"/>
          <w:tab w:val="left" w:pos="213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5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  <w:t>PERIOD FOR WHICH THE BODY HAS BEEN IN EXISTENCE</w:t>
      </w:r>
      <w:r>
        <w:rPr>
          <w:rFonts w:cs="Century Gothic" w:ascii="Century Gothic" w:hAnsi="Century Gothic"/>
          <w:sz w:val="18"/>
        </w:rPr>
        <w:t xml:space="preserve">: _______________________________________________________________  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spacing w:before="1" w:after="0"/>
        <w:ind w:right="203" w:hanging="0"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PRECISE DESCRIPTION OF THE GEOGRAPHICAL AREA IN WHICH THE BODY WISHES TO REGISTER A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  <w:u w:val="single" w:color="000000"/>
          <w:lang w:val="en-US" w:bidi="en-US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INTERES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spacing w:before="1" w:after="0"/>
        <w:ind w:right="203" w:hanging="0"/>
        <w:outlineLvl w:val="0"/>
        <w:rPr>
          <w:rFonts w:ascii="Century Gothic" w:hAnsi="Century Gothic" w:cs="Century Gothic"/>
          <w:bCs/>
          <w:sz w:val="18"/>
          <w:szCs w:val="18"/>
          <w:lang w:val="en-US" w:bidi="en-US"/>
        </w:rPr>
      </w:pPr>
      <w:r>
        <w:rPr>
          <w:rFonts w:cs="Century Gothic" w:ascii="Century Gothic" w:hAnsi="Century Gothic"/>
          <w:bCs/>
          <w:sz w:val="18"/>
          <w:szCs w:val="18"/>
          <w:lang w:val="en-US" w:bidi="en-US"/>
        </w:rPr>
        <w:t xml:space="preserve">(a clear map demarcating the area to be included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spacing w:before="1" w:after="0"/>
        <w:ind w:right="203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 w:color="000000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spacing w:before="1" w:after="0"/>
        <w:ind w:right="203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 w:color="000000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THE CATEGORY OF HERITAGE RESOURCES IN WHICH THE BODY WISHES TO REGISTER AN INTERE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 w:color="000000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 w:color="000000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 w:color="000000"/>
          <w:lang w:val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eastAsia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2" w:leader="none"/>
          <w:tab w:val="left" w:pos="783" w:leader="none"/>
        </w:tabs>
        <w:autoSpaceDE w:val="false"/>
        <w:ind w:right="117" w:hanging="0"/>
        <w:outlineLvl w:val="0"/>
        <w:rPr>
          <w:rFonts w:ascii="Century Gothic" w:hAnsi="Century Gothic" w:cs="Century Gothic"/>
          <w:b/>
          <w:b/>
          <w:bCs/>
          <w:sz w:val="18"/>
          <w:szCs w:val="18"/>
          <w:lang w:val="en-US" w:bidi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bidi="en-US"/>
        </w:rPr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NOTE:</w:t>
      </w:r>
    </w:p>
    <w:p>
      <w:pPr>
        <w:pStyle w:val="Normal"/>
        <w:keepNext w:val="true"/>
        <w:tabs>
          <w:tab w:val="clear" w:pos="720"/>
          <w:tab w:val="left" w:pos="-1107" w:leader="none"/>
          <w:tab w:val="left" w:pos="-747" w:leader="none"/>
          <w:tab w:val="left" w:pos="-27" w:leader="none"/>
          <w:tab w:val="left" w:pos="0" w:leader="none"/>
          <w:tab w:val="left" w:pos="156" w:leader="none"/>
          <w:tab w:val="left" w:pos="1423" w:leader="none"/>
          <w:tab w:val="left" w:pos="2103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1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  <w:tab w:val="left" w:pos="10052" w:leader="none"/>
          <w:tab w:val="left" w:pos="10772" w:leader="none"/>
          <w:tab w:val="left" w:pos="11492" w:leader="none"/>
          <w:tab w:val="left" w:pos="12212" w:leader="none"/>
          <w:tab w:val="left" w:pos="12932" w:leader="none"/>
          <w:tab w:val="left" w:pos="13652" w:leader="none"/>
          <w:tab w:val="left" w:pos="14372" w:leader="none"/>
          <w:tab w:val="left" w:pos="15092" w:leader="none"/>
          <w:tab w:val="left" w:pos="15812" w:leader="none"/>
          <w:tab w:val="left" w:pos="16532" w:leader="none"/>
          <w:tab w:val="left" w:pos="17252" w:leader="none"/>
          <w:tab w:val="left" w:pos="17972" w:leader="none"/>
          <w:tab w:val="left" w:pos="18692" w:leader="none"/>
        </w:tabs>
        <w:suppressAutoHyphens w:val="true"/>
        <w:rPr>
          <w:rFonts w:ascii="Century Gothic" w:hAnsi="Century Gothic" w:cs="Century Gothic"/>
          <w:b/>
          <w:b/>
          <w:sz w:val="20"/>
          <w:lang w:bidi="en-US"/>
        </w:rPr>
      </w:pPr>
      <w:r>
        <w:rPr>
          <w:rFonts w:cs="Century Gothic" w:ascii="Century Gothic" w:hAnsi="Century Gothic"/>
          <w:b/>
          <w:sz w:val="20"/>
          <w:lang w:bidi="en-US"/>
        </w:rPr>
        <w:t>Applications are considered to be public documents and are open to public scrutiny. Should you wish your application to be kept confidential, please motivate your request on a separate sheet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Fonts w:ascii="Century Gothic" w:hAnsi="Century Gothic" w:cs="Century Gothic"/>
        <w:b/>
        <w:b/>
        <w:i/>
        <w:i/>
        <w:sz w:val="8"/>
        <w:szCs w:val="16"/>
      </w:rPr>
    </w:pPr>
    <w:r>
      <w:rPr>
        <w:rFonts w:cs="Century Gothic" w:ascii="Century Gothic" w:hAnsi="Century Gothic"/>
        <w:b/>
        <w:sz w:val="16"/>
      </w:rPr>
      <w:t>Heritage Western Cape Section 25, Conservation Body Registration Application Form _ January 2019</w:t>
    </w:r>
  </w:p>
  <w:p>
    <w:pPr>
      <w:pStyle w:val="Footer"/>
      <w:ind w:right="360" w:hanging="0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24"/>
        <w:bCs/>
        <w:rFonts w:cs="Century Gothic" w:ascii="Century Gothic" w:hAnsi="Century Gothic"/>
      </w:rPr>
      <w:fldChar w:fldCharType="separate"/>
    </w:r>
    <w:r>
      <w:rPr>
        <w:sz w:val="18"/>
        <w:b/>
        <w:szCs w:val="24"/>
        <w:bCs/>
        <w:rFonts w:cs="Century Gothic" w:ascii="Century Gothic" w:hAnsi="Century Gothic"/>
      </w:rPr>
      <w:t>3</w:t>
    </w:r>
    <w:r>
      <w:rPr>
        <w:sz w:val="18"/>
        <w:b/>
        <w:szCs w:val="2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24"/>
        <w:bCs/>
        <w:rFonts w:cs="Century Gothic" w:ascii="Century Gothic" w:hAnsi="Century Gothic"/>
      </w:rPr>
      <w:fldChar w:fldCharType="separate"/>
    </w:r>
    <w:r>
      <w:rPr>
        <w:sz w:val="18"/>
        <w:b/>
        <w:szCs w:val="24"/>
        <w:bCs/>
        <w:rFonts w:cs="Century Gothic" w:ascii="Century Gothic" w:hAnsi="Century Gothic"/>
      </w:rPr>
      <w:t>3</w:t>
    </w:r>
    <w:r>
      <w:rPr>
        <w:sz w:val="18"/>
        <w:b/>
        <w:szCs w:val="24"/>
        <w:bCs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18"/>
        <w:lang w:val="en-ZA" w:eastAsia="en-US"/>
      </w:rPr>
    </w:pPr>
    <w:r>
      <w:rPr>
        <w:rFonts w:cs="Century Gothic" w:ascii="Century Gothic" w:hAnsi="Century Gothic"/>
        <w:sz w:val="18"/>
        <w:lang w:val="en-Z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8610" cy="4704715"/>
          <wp:effectExtent l="0" t="0" r="0" b="0"/>
          <wp:wrapNone/>
          <wp:docPr id="38" name="WordPictureWatermark10844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WordPictureWatermark108440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70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18"/>
      <w:szCs w:val="18"/>
      <w:lang w:val="en-US" w:bidi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99"/>
      <w:sz w:val="18"/>
      <w:szCs w:val="18"/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18"/>
      <w:szCs w:val="18"/>
      <w:lang w:val="en-US" w:bidi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en-US" w:bidi="en-US"/>
    </w:rPr>
  </w:style>
  <w:style w:type="character" w:styleId="WW8Num10z3">
    <w:name w:val="WW8Num10z3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18"/>
      <w:szCs w:val="18"/>
      <w:lang w:val="en-US" w:bidi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en-US" w:bidi="en-US"/>
    </w:rPr>
  </w:style>
  <w:style w:type="character" w:styleId="WW8Num14z0">
    <w:name w:val="WW8Num14z0"/>
    <w:qFormat/>
    <w:rPr>
      <w:lang w:val="en-US" w:bidi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18"/>
      <w:szCs w:val="18"/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18"/>
      <w:szCs w:val="18"/>
      <w:lang w:val="en-US" w:bidi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en-US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odyText2Char">
    <w:name w:val="Body Text 2 Char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714" w:leader="none"/>
        <w:tab w:val="left" w:pos="1450" w:leader="none"/>
        <w:tab w:val="left" w:pos="213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5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107" w:leader="none"/>
        <w:tab w:val="left" w:pos="-747" w:leader="none"/>
        <w:tab w:val="left" w:pos="-27" w:leader="none"/>
        <w:tab w:val="left" w:pos="709" w:leader="none"/>
        <w:tab w:val="left" w:pos="1423" w:leader="none"/>
        <w:tab w:val="left" w:pos="2103" w:leader="none"/>
        <w:tab w:val="left" w:pos="2852" w:leader="none"/>
        <w:tab w:val="left" w:pos="3572" w:leader="none"/>
        <w:tab w:val="left" w:pos="4292" w:leader="none"/>
        <w:tab w:val="left" w:pos="5012" w:leader="none"/>
        <w:tab w:val="left" w:pos="5731" w:leader="none"/>
        <w:tab w:val="left" w:pos="6452" w:leader="none"/>
        <w:tab w:val="left" w:pos="7172" w:leader="none"/>
        <w:tab w:val="left" w:pos="7892" w:leader="none"/>
        <w:tab w:val="left" w:pos="8612" w:leader="none"/>
        <w:tab w:val="left" w:pos="9332" w:leader="none"/>
        <w:tab w:val="left" w:pos="10052" w:leader="none"/>
        <w:tab w:val="left" w:pos="10772" w:leader="none"/>
        <w:tab w:val="left" w:pos="11492" w:leader="none"/>
        <w:tab w:val="left" w:pos="12212" w:leader="none"/>
        <w:tab w:val="left" w:pos="12932" w:leader="none"/>
        <w:tab w:val="left" w:pos="13652" w:leader="none"/>
        <w:tab w:val="left" w:pos="14372" w:leader="none"/>
        <w:tab w:val="left" w:pos="15092" w:leader="none"/>
        <w:tab w:val="left" w:pos="15812" w:leader="none"/>
        <w:tab w:val="left" w:pos="16532" w:leader="none"/>
        <w:tab w:val="left" w:pos="17252" w:leader="none"/>
        <w:tab w:val="left" w:pos="17972" w:leader="none"/>
        <w:tab w:val="left" w:pos="18692" w:leader="none"/>
      </w:tabs>
      <w:suppressAutoHyphens w:val="tru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714" w:leader="none"/>
        <w:tab w:val="left" w:pos="1450" w:leader="none"/>
        <w:tab w:val="left" w:pos="213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5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107" w:leader="none"/>
        <w:tab w:val="left" w:pos="-747" w:leader="none"/>
        <w:tab w:val="left" w:pos="-27" w:leader="none"/>
        <w:tab w:val="left" w:pos="156" w:leader="none"/>
        <w:tab w:val="left" w:pos="686" w:leader="none"/>
        <w:tab w:val="left" w:pos="1423" w:leader="none"/>
        <w:tab w:val="left" w:pos="2103" w:leader="none"/>
        <w:tab w:val="left" w:pos="2852" w:leader="none"/>
        <w:tab w:val="left" w:pos="3572" w:leader="none"/>
        <w:tab w:val="left" w:pos="4292" w:leader="none"/>
        <w:tab w:val="left" w:pos="5012" w:leader="none"/>
        <w:tab w:val="left" w:pos="5731" w:leader="none"/>
        <w:tab w:val="left" w:pos="6452" w:leader="none"/>
        <w:tab w:val="left" w:pos="7172" w:leader="none"/>
        <w:tab w:val="left" w:pos="7892" w:leader="none"/>
        <w:tab w:val="left" w:pos="8612" w:leader="none"/>
        <w:tab w:val="left" w:pos="9332" w:leader="none"/>
        <w:tab w:val="left" w:pos="10052" w:leader="none"/>
        <w:tab w:val="left" w:pos="10772" w:leader="none"/>
        <w:tab w:val="left" w:pos="11492" w:leader="none"/>
        <w:tab w:val="left" w:pos="12212" w:leader="none"/>
        <w:tab w:val="left" w:pos="12932" w:leader="none"/>
        <w:tab w:val="left" w:pos="13652" w:leader="none"/>
        <w:tab w:val="left" w:pos="14372" w:leader="none"/>
        <w:tab w:val="left" w:pos="15092" w:leader="none"/>
        <w:tab w:val="left" w:pos="15812" w:leader="none"/>
        <w:tab w:val="left" w:pos="16532" w:leader="none"/>
        <w:tab w:val="left" w:pos="17252" w:leader="none"/>
        <w:tab w:val="left" w:pos="17972" w:leader="none"/>
        <w:tab w:val="left" w:pos="18692" w:leader="none"/>
      </w:tabs>
      <w:suppressAutoHyphens w:val="true"/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360"/>
      <w:ind w:left="720" w:hanging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107" w:leader="none"/>
        <w:tab w:val="left" w:pos="-747" w:leader="none"/>
        <w:tab w:val="left" w:pos="-27" w:leader="none"/>
        <w:tab w:val="left" w:pos="156" w:leader="none"/>
        <w:tab w:val="left" w:pos="686" w:leader="none"/>
        <w:tab w:val="left" w:pos="1423" w:leader="none"/>
        <w:tab w:val="left" w:pos="2103" w:leader="none"/>
        <w:tab w:val="left" w:pos="2852" w:leader="none"/>
        <w:tab w:val="left" w:pos="3572" w:leader="none"/>
        <w:tab w:val="left" w:pos="4292" w:leader="none"/>
        <w:tab w:val="left" w:pos="5012" w:leader="none"/>
        <w:tab w:val="left" w:pos="5731" w:leader="none"/>
        <w:tab w:val="left" w:pos="6452" w:leader="none"/>
        <w:tab w:val="left" w:pos="7172" w:leader="none"/>
        <w:tab w:val="left" w:pos="7892" w:leader="none"/>
        <w:tab w:val="left" w:pos="8612" w:leader="none"/>
        <w:tab w:val="left" w:pos="9332" w:leader="none"/>
        <w:tab w:val="left" w:pos="10052" w:leader="none"/>
        <w:tab w:val="left" w:pos="10772" w:leader="none"/>
        <w:tab w:val="left" w:pos="11492" w:leader="none"/>
        <w:tab w:val="left" w:pos="12212" w:leader="none"/>
        <w:tab w:val="left" w:pos="12932" w:leader="none"/>
        <w:tab w:val="left" w:pos="13652" w:leader="none"/>
        <w:tab w:val="left" w:pos="14372" w:leader="none"/>
        <w:tab w:val="left" w:pos="15092" w:leader="none"/>
        <w:tab w:val="left" w:pos="15812" w:leader="none"/>
        <w:tab w:val="left" w:pos="16532" w:leader="none"/>
        <w:tab w:val="left" w:pos="17252" w:leader="none"/>
        <w:tab w:val="left" w:pos="17972" w:leader="none"/>
        <w:tab w:val="left" w:pos="18692" w:leader="none"/>
      </w:tabs>
      <w:suppressAutoHyphens w:val="true"/>
      <w:ind w:left="709" w:hanging="709"/>
    </w:pPr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0:00Z</dcterms:created>
  <dc:creator>HJ Deacon</dc:creator>
  <dc:description/>
  <cp:keywords/>
  <dc:language>en-US</dc:language>
  <cp:lastModifiedBy>Annerie B Pruis</cp:lastModifiedBy>
  <cp:lastPrinted>2018-12-11T10:35:00Z</cp:lastPrinted>
  <dcterms:modified xsi:type="dcterms:W3CDTF">2018-12-11T08:36:00Z</dcterms:modified>
  <cp:revision>4</cp:revision>
  <dc:subject/>
  <dc:title>Heritage Western Cape Application Form 1/A</dc:title>
</cp:coreProperties>
</file>